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ВРЕМЯ, МЕСТО ПРОВЕДЕНИЯ </w:t>
      </w:r>
      <w:r>
        <w:rPr>
          <w:b/>
        </w:rPr>
        <w:t>МОСКОВСКОГО ОБЛАСТНОГО  ОТКРЫТОГО  СТУДЕНЧЕСКОГО КОНКУРСА «ИСТОРИЯ ГЛАЗАМИ МОЛОДЫХ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ет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 декабря 2016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Талд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лдомский филиал ГАПОУ 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осковский Губернский колледж искус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студенческий конкурс «История глазами молодых» в 2016 году был посвящен году кино. Тематика конкурса: «История олимпийских игр», «История русского 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БЩИЕ СТАТИСТИЧЕСК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«Школы искус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1"/>
        <w:gridCol w:w="2474"/>
        <w:gridCol w:w="1353"/>
        <w:gridCol w:w="1353"/>
        <w:gridCol w:w="1354"/>
        <w:gridCol w:w="279"/>
        <w:gridCol w:w="233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плома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ая компози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пла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«Студен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5"/>
        <w:gridCol w:w="2106"/>
        <w:gridCol w:w="1204"/>
        <w:gridCol w:w="1213"/>
        <w:gridCol w:w="1212"/>
        <w:gridCol w:w="1213"/>
        <w:gridCol w:w="239"/>
        <w:gridCol w:w="190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плома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ПР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ая компози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по дере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тка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ая миниатюрная живопи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керамика, витр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по металл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49"/>
        <w:gridCol w:w="3168"/>
        <w:gridCol w:w="3918"/>
        <w:gridCol w:w="1704"/>
        <w:gridCol w:w="1225"/>
        <w:gridCol w:w="1120"/>
      </w:tblGrid>
      <w:tr>
        <w:trPr>
          <w:trHeight w:val="4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Номинац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ов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оотношение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</w:rPr>
              <w:t>Талдом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ая компози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ов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ХШ г. Дмитро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о. Дуб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 г. Дубна «Детская школа искусств «Вдохнов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з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ороховская ДШ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з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з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Талдом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</w:rPr>
              <w:t>Щелков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У ДО ДХШ Щелков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: в том числ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36"/>
                <w:szCs w:val="36"/>
              </w:rPr>
            </w:pPr>
            <w:r>
              <w:rPr>
                <w:iCs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по дерев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тка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Талдомский филиал ГАПОУ МО «МГКИ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ая миниатюрная живопис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Талдом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з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Руз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керам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Талдом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по металл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Талдомский филиал ГАПОУ МО «МГ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плас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</w:rPr>
              <w:t>Талдом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</w:rPr>
              <w:t>МБУ ДО «Вербилковская ДШ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овский муниципальный 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ХШ г. Дмитро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номина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 муниципальных образов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бразователь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</w:rPr>
              <w:t xml:space="preserve">110 </w:t>
            </w:r>
            <w:r>
              <w:rPr>
                <w:b/>
                <w:iCs/>
                <w:sz w:val="16"/>
                <w:szCs w:val="16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6"/>
                <w:szCs w:val="16"/>
              </w:rPr>
              <w:t>107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АНАЛИЗ ПРОВЕДЕНИЯ КОНКУРС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обучающиеся детских художественных школ и художественных отделений детских школ искусств, студенты специальностей СПО «Декоративно-прикладное искусство и народные промыслы (по видам)», «Дизайн (по отраслям)» представлявшие пять муниципальных образования Мо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жюри была четко организована: авторство работ было скрыто под номерами, каждую работу оценивали по нескольким параметрам все члены жюри, были подготовлены и заполнены все протоколы. Окончательные итоги подводились по количественному и качественному критериям – это важно, так как  исключает элемент случай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, представленные на конкурс, соответствовали предложенной тематике. Организаторы конкурса еще раз поздравляют победителей и благодарят всех участников за представленные яркие и содержательные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в этом году не состоялся очный конкурс профессионального мастерства, так как дата проведения конкурса совпала с пиком заболеваемости гриппом и ОРВИ. На день проведения конкурса из всех заявленных участников могли принять участие в очном конкурсе только двое. Надеемся, что в 2017 году этот этап состоится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>РЕЙТИНГ УЧАСТНИКОВ ПО ТЕРРИТОР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89"/>
        <w:gridCol w:w="3697"/>
        <w:gridCol w:w="36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количество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% соотношении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ий муниципальный 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омский муниципальный 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/ 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4"/>
        <w:gridCol w:w="5103"/>
        <w:gridCol w:w="58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Сидоров Владислав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художник РФ,  почетный профессор Академии русской словесности им. Держав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жельский государственный университет</w:t>
            </w:r>
            <w:r>
              <w:rPr>
                <w:sz w:val="28"/>
                <w:szCs w:val="28"/>
              </w:rPr>
              <w:t>, профессор кафедры декоративно-прикладного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4"/>
        <w:gridCol w:w="5103"/>
        <w:gridCol w:w="58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Лебедев Михаил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художник РФ, главный художник ООО «Жостовская фабрика декоративной роспис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Московский государственный областной университет» (МГОУ), доцент кафедры компози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Графова 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 «Союза художников Подмосков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алдомский филиал ГАПОУ МО  «Московский Губернский колледж искусств», председатель предметно-цикловой комиссии специальных дисциплин,  преподав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ятин 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«Союза художников России», член международной ассоциации изобразительных искусств – АИАП ЮНЕСК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алдомский филиал ГАПОУ МО  «Московский Губернский колледж искусств»,  преподав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 Александр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алдомский филиал ГАПОУ МО  «Московский Губернский колледж искусств», препода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ЛАУРЕАТЫ, ДИПЛОМАНТЫ, ПРИЗЁРЫ: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18"/>
        <w:gridCol w:w="2660"/>
        <w:gridCol w:w="3032"/>
        <w:gridCol w:w="2310"/>
        <w:gridCol w:w="2170"/>
        <w:gridCol w:w="13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,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аботы, тех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 автор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: </w:t>
            </w:r>
            <w:r>
              <w:rPr>
                <w:b/>
              </w:rPr>
              <w:t>Школы искусств</w:t>
            </w:r>
            <w:r>
              <w:rPr/>
              <w:t xml:space="preserve">   Номинация: </w:t>
            </w:r>
            <w:r>
              <w:rPr>
                <w:b/>
              </w:rPr>
              <w:t>Станковая композиц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 Дуб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а катке. Готовимся к соревнованиям»</w:t>
            </w:r>
          </w:p>
          <w:p>
            <w:pPr>
              <w:pStyle w:val="Normal"/>
              <w:rPr/>
            </w:pPr>
            <w:r>
              <w:rPr/>
              <w:t>Бумага. Цветные карандаши, гелиевая руч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Егор,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Юлия Борис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 и Маргарит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е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Решающий круг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кидина Александра, </w:t>
            </w:r>
            <w:r>
              <w:rPr>
                <w:color w:val="FF0000"/>
              </w:rPr>
              <w:t xml:space="preserve"> </w:t>
            </w:r>
            <w:r>
              <w:rPr/>
              <w:t>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а съемках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Дании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 Дуб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ъемки фильма» </w:t>
            </w: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ер Анастас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ятина Наталья 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: </w:t>
            </w:r>
            <w:r>
              <w:rPr>
                <w:b/>
              </w:rPr>
              <w:t xml:space="preserve">Школы искусств        </w:t>
            </w:r>
            <w:r>
              <w:rPr/>
              <w:t>Номинация</w:t>
            </w:r>
            <w:r>
              <w:rPr>
                <w:b/>
              </w:rPr>
              <w:t>: ДПИ,  Мелкая пласт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Трус, Балбес, Бывалы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ластил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 Евг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а Нина Александ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Георгий Милляр. Знакомый образ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ластил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кина Кристина, 1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а Нина Александ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а киносъемках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ластил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один Вадим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а Нина Александ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униц. 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Вербилковская ДШ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Карнавальная ночь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арфор, рос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жиловская Мария,  1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кеева Алл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:</w:t>
            </w:r>
            <w:r>
              <w:rPr>
                <w:b/>
              </w:rPr>
              <w:t xml:space="preserve"> Студенты        </w:t>
            </w:r>
            <w:r>
              <w:rPr/>
              <w:t>Номинация</w:t>
            </w:r>
            <w:r>
              <w:rPr>
                <w:b/>
              </w:rPr>
              <w:t>: Живопис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Фигуристка»</w:t>
            </w:r>
          </w:p>
          <w:p>
            <w:pPr>
              <w:pStyle w:val="Normal"/>
              <w:rPr/>
            </w:pPr>
            <w:r>
              <w:rPr/>
              <w:t>Тематическая натурная постановка. Масло. 50х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а Кристина, 18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ятин Александр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:</w:t>
            </w:r>
            <w:r>
              <w:rPr>
                <w:b/>
              </w:rPr>
              <w:t xml:space="preserve"> Студенты        </w:t>
            </w:r>
            <w:r>
              <w:rPr/>
              <w:t>Номинация</w:t>
            </w:r>
            <w:r>
              <w:rPr>
                <w:b/>
              </w:rPr>
              <w:t>: Станковая композиц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Колесниц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ева Светла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Антон 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Ви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а Елизавета,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Олимпиец Лад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Крист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ей Константи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роспись по дерев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адко». </w:t>
            </w:r>
            <w:r>
              <w:rPr/>
              <w:t xml:space="preserve"> Декоративная чайница.</w:t>
            </w:r>
            <w:r>
              <w:rPr>
                <w:b/>
              </w:rPr>
              <w:t xml:space="preserve"> </w:t>
            </w:r>
            <w:r>
              <w:rPr/>
              <w:t>Мезенская роспись. Дерево. Темпера, л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Анна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Мари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роспись тка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эри Поппинс, до свидания!», </w:t>
            </w:r>
            <w:r>
              <w:rPr/>
              <w:t>торше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атик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воздева Анна,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 ПР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Чучел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орбунова Татьяна,</w:t>
            </w:r>
            <w:r>
              <w:rPr>
                <w:color w:val="FF0000"/>
              </w:rPr>
              <w:t xml:space="preserve"> </w:t>
            </w:r>
            <w:r>
              <w:rPr/>
              <w:t>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Древние атлеты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яков Юрий, 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В тумане…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ородинова Софья, 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Лаковая миниатюрная живопис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чта»,  </w:t>
            </w:r>
            <w:r>
              <w:rPr/>
              <w:t>блокнот</w:t>
            </w:r>
          </w:p>
          <w:p>
            <w:pPr>
              <w:pStyle w:val="Normal"/>
              <w:rPr/>
            </w:pPr>
            <w:r>
              <w:rPr/>
              <w:t>Масло, л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улычева Полина, 20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12 стульев»</w:t>
            </w:r>
            <w:r>
              <w:rPr/>
              <w:t>, шкатул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сло, л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угина Валентина, 19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смос как предчувствие», </w:t>
            </w:r>
            <w:r>
              <w:rPr/>
              <w:t>шкатул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сло, л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ина Кир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керамика, вит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Скорость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траж  1000х600 м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верстов Виктор, 17 лет</w:t>
            </w:r>
          </w:p>
          <w:p>
            <w:pPr>
              <w:pStyle w:val="Normal"/>
              <w:rPr/>
            </w:pPr>
            <w:r>
              <w:rPr/>
              <w:t xml:space="preserve">Лавренов Вадим, </w:t>
            </w:r>
          </w:p>
          <w:p>
            <w:pPr>
              <w:pStyle w:val="Normal"/>
              <w:rPr/>
            </w:pPr>
            <w:r>
              <w:rPr/>
              <w:t>17 лет,</w:t>
            </w:r>
          </w:p>
          <w:p>
            <w:pPr>
              <w:pStyle w:val="Normal"/>
              <w:rPr/>
            </w:pPr>
            <w:r>
              <w:rPr/>
              <w:t xml:space="preserve">Булду Карим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ей Константи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Там, на неведомых дорожках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фарфор, 20х20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онова Кристин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юк Ксения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. Талд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Кот Бегемо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амот, 65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а Юли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юк Ксения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роспись по металл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ун. 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ативный поднос </w:t>
            </w:r>
            <w:r>
              <w:rPr>
                <w:b/>
              </w:rPr>
              <w:t>«Морозк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алл. Масло, л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емова Юли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Мари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 степен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ЧАСТНИКИ: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1"/>
        <w:gridCol w:w="2599"/>
        <w:gridCol w:w="2967"/>
        <w:gridCol w:w="2253"/>
        <w:gridCol w:w="2140"/>
        <w:gridCol w:w="1324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,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аботы, тех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 автора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: </w:t>
            </w:r>
            <w:r>
              <w:rPr>
                <w:b/>
              </w:rPr>
              <w:t>Школы искусств</w:t>
            </w:r>
            <w:r>
              <w:rPr/>
              <w:t xml:space="preserve">   Номинация: </w:t>
            </w:r>
            <w:r>
              <w:rPr>
                <w:b/>
              </w:rPr>
              <w:t>Станковая композиц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путный ветер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яев Денис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ков Антон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Снимается «Бригад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дов Данил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афронова Юлия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минка перед стартом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ева Арин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ятина Наталья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карад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, акварель, цветные карандаш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а Александр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Шабалина Татьяна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овор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, акварель, цветные карандаши, гелиевая руч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ихомирова Анна,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Шабалина Татьяна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усская красавица» </w:t>
            </w: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влянова Татьяна,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емцева Мари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 г. Дубна «Детская школа искусств «Вдохновени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Великая война. Великое кин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олобуева Маргарита, 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емцева Мари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съемочной площадке. Три мушкетера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Ксения,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ино. Вручение премии Ника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кина Кристина,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икифорова Александра Георг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Актриса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Марина,</w:t>
            </w:r>
          </w:p>
          <w:p>
            <w:pPr>
              <w:pStyle w:val="Normal"/>
              <w:rPr/>
            </w:pPr>
            <w:r>
              <w:rPr/>
              <w:t>13 ле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икифорова Александра Георг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Лыжники. Стар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Ольг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икифорова Александра Георг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окаут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ова Николь,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ова Еле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Финиш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ызина Пол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езникова Еле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Вперед, Россия…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ова Мар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езникова Еле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Горнолыжник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Ан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езникова Еле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аше золото!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мурадова Шири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езникова Еле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аши чемпионки!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Екатер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нова Татья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До свиданья, Москва, до свиданья…»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Ольг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акова Татья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ХШ г. Дмитро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Фехтовальщи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ская Ар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ветла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У ДО «Дорох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Олимпийский огонь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юкина Ан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 Лил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У ДО «Дорох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оша на колесниц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Ту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хина Алис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 Лил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У ДО «Дорох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артовый разбег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нь Кирил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 Лил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У ДО «Дорох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менитая троиц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анова Кс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 Лил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У ДО «Дорох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лан и Людмил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ртем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 Лил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Ответственный бо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раф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ина Дарь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Футбол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ченкова Анастас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Бобсле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раф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ина Алис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Биатлон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а Дарья,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а катк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икова Анастас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такующий баскетбол» </w:t>
            </w: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ец Дарь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Бой за мяч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ина Александр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Велоспор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цкая Еле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енский баскетбол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утли Соф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атлонисты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к Ирина,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 для всех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Ан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ающий момент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ева Дарья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ршины спорта»</w:t>
            </w:r>
          </w:p>
          <w:p>
            <w:pPr>
              <w:pStyle w:val="Normal"/>
              <w:rPr/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чкина Ирина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о Еле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ДО ДХШ Щелковского муниципального района М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г с препятствием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итина Елизавет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ская Наталь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1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: </w:t>
            </w:r>
            <w:r>
              <w:rPr>
                <w:b/>
              </w:rPr>
              <w:t xml:space="preserve">Школы искусств        </w:t>
            </w:r>
            <w:r>
              <w:rPr/>
              <w:t>Номинация</w:t>
            </w:r>
            <w:r>
              <w:rPr>
                <w:b/>
              </w:rPr>
              <w:t>: ДПИ,  Мелкая пластик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Вербилк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Новогодний сувенир для олимпийского резерв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ерам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икова Ирина,  1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кеева Алл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Вербилк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Ирина Слуцкая – наша чемпион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кульптура на карка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Алина, 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кеева Алл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Вербилковская ДШ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Ловкость и грация российской гимнасти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коративное панно, ткань, акри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Алина, 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кеева Алл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:</w:t>
            </w:r>
            <w:r>
              <w:rPr>
                <w:b/>
              </w:rPr>
              <w:t xml:space="preserve"> Студенты        </w:t>
            </w:r>
            <w:r>
              <w:rPr/>
              <w:t>Номинация</w:t>
            </w:r>
            <w:r>
              <w:rPr>
                <w:b/>
              </w:rPr>
              <w:t>: Живопис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гуристка»</w:t>
            </w:r>
          </w:p>
          <w:p>
            <w:pPr>
              <w:pStyle w:val="Normal"/>
              <w:rPr/>
            </w:pPr>
            <w:r>
              <w:rPr/>
              <w:t xml:space="preserve">Тематическая натурная постановк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н. Масло. 5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ская Валер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ятин Александр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гуристка»</w:t>
            </w:r>
          </w:p>
          <w:p>
            <w:pPr>
              <w:pStyle w:val="Normal"/>
              <w:rPr/>
            </w:pPr>
            <w:r>
              <w:rPr/>
              <w:t xml:space="preserve">Тематическая натурная постановк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н. Масло. 5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енко Юлия,</w:t>
            </w:r>
          </w:p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ятин Александр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гуристка»</w:t>
            </w:r>
          </w:p>
          <w:p>
            <w:pPr>
              <w:pStyle w:val="Normal"/>
              <w:rPr/>
            </w:pPr>
            <w:r>
              <w:rPr/>
              <w:t xml:space="preserve">Тематическая натурная постановк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н. Масло. 5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Алена,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ятин Александр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:</w:t>
            </w:r>
            <w:r>
              <w:rPr>
                <w:b/>
              </w:rPr>
              <w:t xml:space="preserve"> Студенты        </w:t>
            </w:r>
            <w:r>
              <w:rPr/>
              <w:t>Номинация</w:t>
            </w:r>
            <w:r>
              <w:rPr>
                <w:b/>
              </w:rPr>
              <w:t>: Станковая композиц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Бегущие к солнцу»</w:t>
            </w:r>
            <w:r>
              <w:rPr/>
              <w:t>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. 4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шкова Кс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ачев Евгений Анато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стязани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. 4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а Валер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ачев Евгений Анато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лимпийский огонь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. 4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никова Пол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ачев Евгений Анато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Гимнастика. Танец кометы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. 4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хина Евг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лова Ан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Олимпиад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Гуашь. 4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ду Карим,18 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нипко Виолет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вноватченко Владимир Михайл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 муниц. 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Путь к победе»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Бумага. Гуашь. 4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ва Дарь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Антон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й»</w:t>
            </w:r>
          </w:p>
          <w:p>
            <w:pPr>
              <w:pStyle w:val="Normal"/>
              <w:rPr/>
            </w:pPr>
            <w:r>
              <w:rPr/>
              <w:t>Бумага. Карандаш. А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Юрий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Безымянная звезда»  </w:t>
            </w:r>
            <w:r>
              <w:rPr/>
              <w:t>А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акварель, темпер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Юл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Парфюмер»  </w:t>
            </w:r>
            <w:r>
              <w:rPr/>
              <w:t>А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акварель, темпер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к Анастас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Юрий Никулин»</w:t>
            </w:r>
            <w:r>
              <w:rPr/>
              <w:t xml:space="preserve">   А2</w:t>
            </w:r>
          </w:p>
          <w:p>
            <w:pPr>
              <w:pStyle w:val="Normal"/>
              <w:rPr/>
            </w:pPr>
            <w:r>
              <w:rPr/>
              <w:t>Компьютерная график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 Марк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ный спор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н. Масло. 50*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вцова Анастасия,  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иминальное Чтиво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. Темпера. Гуашь А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нина Ал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ярис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олст. Масло. 50*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лянов Всеволод, 2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ые парус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Акварель. А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ая Валерия,  1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иса…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мага. Акварель. А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вг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4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Васи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роспись по дерев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Варвара-краса, длинная коса».</w:t>
            </w:r>
            <w:r>
              <w:rPr/>
              <w:t xml:space="preserve">  Шкатулка. Пермагорская роспись. Темпера, 16*12 с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бунова Татьян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Ма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роспись ткан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, 60*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еева Полин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вказская пленница»</w:t>
            </w:r>
          </w:p>
          <w:p>
            <w:pPr>
              <w:pStyle w:val="Normal"/>
              <w:rPr/>
            </w:pPr>
            <w:r>
              <w:rPr/>
              <w:t>«Холодный» батик, 60*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Арина, 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ят журавли»</w:t>
            </w:r>
          </w:p>
          <w:p>
            <w:pPr>
              <w:pStyle w:val="Normal"/>
              <w:rPr/>
            </w:pPr>
            <w:r>
              <w:rPr/>
              <w:t>«Холодный» батик. 6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очкина Полина, 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так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Наталь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ять мину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вцова Анастасия, 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с в сапогах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Екатерина,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ось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мешаная техника. 6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Юл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катерин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Юл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скобол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а Гликерия, 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йна третьей планеты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ева Пол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д Москво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60х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Ан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оль льд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олодный» батик. 50х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рова Кс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ова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Лаковая миниатюрная живопис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имнаст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катулка, масло, л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икова Анастасия,  19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Русалоч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катулка, масло, л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унова Виктор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9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ктриса. (Портрет Э.А. Быстрицкой)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катулка, масло, л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Ан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9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липпо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локнот. Масло, л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Юл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еева Ан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керамик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 свиданья, наш ласковый Миша…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ам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Антонина,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юк Ксения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гуны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Шамот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юк  Ан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юк Ксения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ка о потерянном времен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ам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аталия,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юк Ксения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, спорт, ты – мир!»</w:t>
            </w:r>
          </w:p>
          <w:p>
            <w:pPr>
              <w:pStyle w:val="Normal"/>
              <w:rPr/>
            </w:pPr>
            <w:r>
              <w:rPr/>
              <w:t>Шам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Ангел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юк Ксения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b/>
              </w:rPr>
              <w:t xml:space="preserve">: Студенты        </w:t>
            </w:r>
            <w:r>
              <w:rPr/>
              <w:t>Номинация</w:t>
            </w:r>
            <w:r>
              <w:rPr>
                <w:b/>
              </w:rPr>
              <w:t>: ДПИ,  Художественная роспись по металл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ативный комплект подносов  </w:t>
            </w:r>
            <w:r>
              <w:rPr>
                <w:b/>
              </w:rPr>
              <w:t>«Любовь и голуб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алл. Масло, лак. 70*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ова Кари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Ма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алд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омский филиал ГАПОУ МО «МГКИ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ативный поднос </w:t>
            </w:r>
            <w:r>
              <w:rPr>
                <w:b/>
              </w:rPr>
              <w:t>«Медной горы хозяй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алл. Масло, л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ь Екатерина, 20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Ма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1:00Z</dcterms:created>
  <dc:creator>Анохина Наталья Александровна</dc:creator>
  <dc:description/>
  <cp:keywords/>
  <dc:language>en-US</dc:language>
  <cp:lastModifiedBy>RePack by Diakov</cp:lastModifiedBy>
  <cp:lastPrinted>2015-11-09T11:18:00Z</cp:lastPrinted>
  <dcterms:modified xsi:type="dcterms:W3CDTF">2017-01-17T07:56:00Z</dcterms:modified>
  <cp:revision>51</cp:revision>
  <dc:subject/>
  <dc:title>1</dc:title>
</cp:coreProperties>
</file>